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淮阴师院附中“</w:t>
      </w: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尚美人物（团队）”评选推荐表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在相应的方框里打钩）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教职工□          家长□         学生□          团队□</w:t>
      </w:r>
    </w:p>
    <w:tbl>
      <w:tblPr>
        <w:tblW w:w="93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83"/>
        <w:gridCol w:w="944"/>
        <w:gridCol w:w="1208"/>
        <w:gridCol w:w="1344"/>
        <w:gridCol w:w="1080"/>
        <w:gridCol w:w="1260"/>
        <w:gridCol w:w="339"/>
        <w:gridCol w:w="1599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（班级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职务、职称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是否担任班主任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任教学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所带班级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是否满课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91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介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字左右，详细事迹另附）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推荐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字以内）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144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144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ind w:firstLine="144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00"/>
              <w:ind w:firstLine="144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/>
              <w:ind w:firstLine="1440"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年级意见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442" w:hanging="4014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5442" w:hanging="4014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00"/>
              <w:ind w:left="5442" w:hanging="4014"/>
              <w:jc w:val="left"/>
              <w:rPr>
                <w:rFonts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                       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签名（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评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小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939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left="5549" w:hanging="5549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left="5549" w:hanging="5549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5549" w:hanging="5549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名（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15:00Z</dcterms:created>
  <dc:creator>luobo</dc:creator>
  <dc:description/>
  <cp:keywords/>
  <dc:language>en-US</dc:language>
  <cp:lastModifiedBy>User</cp:lastModifiedBy>
  <cp:lastPrinted>2011-01-16T09:28:00Z</cp:lastPrinted>
  <dcterms:modified xsi:type="dcterms:W3CDTF">2016-11-15T12:33:00Z</dcterms:modified>
  <cp:revision>23</cp:revision>
  <dc:subject/>
  <dc:title/>
</cp:coreProperties>
</file>