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媒体一体机使用简明教程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首先，每个老师手里确保有一张卡片，如下图，信息服务中心将及时发放给各位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drawing>
          <wp:inline distT="0" distB="0" distL="0" distR="0">
            <wp:extent cx="8001000" cy="53340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  <w:lang w:val="en-US" w:eastAsia="zh-CN"/>
        </w:rPr>
        <w:drawing>
          <wp:inline distT="0" distB="0" distL="0" distR="0">
            <wp:extent cx="7915275" cy="53340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正面</w:t>
      </w:r>
      <w:r>
        <w:rPr>
          <w:rFonts w:cs="Calibri" w:eastAsia="Calibri"/>
          <w:sz w:val="24"/>
          <w:szCs w:val="28"/>
          <w:lang w:val="en-US" w:eastAsia="zh-CN"/>
        </w:rPr>
        <w:t xml:space="preserve">                                         </w:t>
      </w:r>
      <w:r>
        <w:rPr>
          <w:sz w:val="24"/>
          <w:szCs w:val="28"/>
          <w:lang w:val="en-US" w:eastAsia="zh-CN"/>
        </w:rPr>
        <w:t>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请大家注意反面上的编号，在发放卡片时会进行登记，每个人的卡的编号是唯一对应的，将会写入系统，便于系统管理。也请领到卡后及时在卡上签名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一、启动，关闭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这张卡片的功能就是钥匙，用这张卡片就能开启系统，不需要再按开关按钮了，具体操作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将卡片轻轻平放入卡槽，因为是射频感应卡，放入即可感应到，不必对准缝隙插入。见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drawing>
          <wp:inline distT="0" distB="0" distL="0" distR="0">
            <wp:extent cx="3419475" cy="421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这时系统即会自动开机，大屏一体机也会自动启动，稍作等待，这期间可以连接上笔记本电脑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下图是几个功能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drawing>
          <wp:inline distT="0" distB="0" distL="0" distR="0">
            <wp:extent cx="9448800" cy="533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需要注意的是，如果你想使用一体机的交互功能就必须插上触摸屏控制线，还需要之前安装触摸屏驱动。如有需要可以打卡片上的报修电话，或者和信息服务中心联系，会安排人为各位老师安装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下课关机更是非常简单，只需要把卡拿走，系统将会在</w:t>
      </w:r>
      <w:r>
        <w:rPr>
          <w:sz w:val="24"/>
          <w:szCs w:val="28"/>
          <w:lang w:val="en-US" w:eastAsia="zh-CN"/>
        </w:rPr>
        <w:t>15</w:t>
      </w:r>
      <w:r>
        <w:rPr>
          <w:sz w:val="24"/>
          <w:szCs w:val="28"/>
          <w:lang w:val="en-US" w:eastAsia="zh-CN"/>
        </w:rPr>
        <w:t>分钟后自动关闭。如果下节课老师继续用，来到教室把自己的卡放进卡槽，系统就继续保持开启状态。在一般情况下就不会反复的开关机了。延长设备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使用蓝牙麦克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这套系统为每个班级配备了一套蓝牙麦克风扩音系统，有一个便携的蓝牙麦克风，上面有一个小夹子，也有挂带，方便老师使用，平时由班级电教委员管理。定时充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在使用时，只是在第一次需要和蓝牙音箱对频，以后开启后即可使用，麦克风上有音量调节按钮，根据实际情况调节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drawing>
          <wp:inline distT="0" distB="0" distL="0" distR="0">
            <wp:extent cx="7753350" cy="53340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对频的方法是，保持和蓝牙音箱两米之内的距离，十米范围内没有其他蓝牙麦克风处于开机状态，按住开关键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秒，开启麦克风，液晶屏上有显示，会有蓝牙图标闪动，这是在自动对频，当蓝牙图标稳定后，就表示对频成功，可以使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使用展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首先在讲台控制面上按信号切换键，这个和以前的系统是一样的，如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drawing>
          <wp:inline distT="0" distB="0" distL="0" distR="0">
            <wp:extent cx="6181725" cy="53340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拉开展台抽屉，按展台的电源按钮，开启展台，展开照明灯臂，抬起摄像头，对准台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drawing>
          <wp:inline distT="0" distB="0" distL="0" distR="0">
            <wp:extent cx="9448800" cy="533400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变焦调节和以前的展台有区别，更加方便，在摄像头的一侧有变焦旋钮，转动旋钮即可推近拉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drawing>
          <wp:inline distT="0" distB="0" distL="0" distR="0">
            <wp:extent cx="9448800" cy="53340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四，笔记本的连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这和之前投影机多媒体的连接没有区别，大家已经熟练掌握了，就不再赘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五，新的触摸屏一体机功能非常强大，请各位老师在使用时，大胆尝试新功能，摸索使用技巧，提高效率，让新设备更好的为课堂教学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在使用中遇到问题，请大家首先拨打卡片上的报修电话，如果服务反应时间缓慢不及时，请和信息服务中心张跃联系。</w:t>
      </w:r>
    </w:p>
    <w:sectPr>
      <w:type w:val="nextPage"/>
      <w:pgSz w:w="11906" w:h="16838"/>
      <w:pgMar w:left="1380" w:right="14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6T05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