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打开资源库</w: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276215" cy="4139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册和登录</w:t>
      </w:r>
    </w:p>
    <w:p>
      <w:pPr>
        <w:pStyle w:val="Style15"/>
        <w:ind w:left="36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479415" cy="40570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858510" cy="63950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注册时请用真实姓名作为用户名，重名的加学科以区别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注册以后还需要管理员分配权限，才具有使用功能。不是注册后立即能用的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般会当天完成新注册人员的权限分配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完善个人信息</w: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274310" cy="27609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983605" cy="39306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择目前所教授的年级，教材版本，学科。</w: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传资源</w: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386195" cy="35375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390640" cy="451548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原则上，教师只能上传本学科资源。内容和章节要对应。</w:t>
      </w:r>
    </w:p>
    <w:p>
      <w:pPr>
        <w:pStyle w:val="Style15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搭建教材结构体系（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组长权限）</w:t>
      </w:r>
      <w:r>
        <w:rPr>
          <w:rFonts w:ascii="黑体;SimHei" w:hAnsi="黑体;SimHei" w:cs="黑体;SimHei" w:eastAsia="黑体;SimHei"/>
          <w:b/>
          <w:sz w:val="36"/>
          <w:szCs w:val="36"/>
        </w:rPr>
        <w:t>是上传资源的必备前提</w: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393180" cy="51447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可以根据实际情况进行设置。最好和课程实际开设同步。最好写上章节，小节的名称，便于检索和浏览。</w: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源审核（组长权限，</w:t>
      </w:r>
      <w:r>
        <w:rPr>
          <w:b/>
          <w:color w:val="FF0000"/>
          <w:sz w:val="30"/>
          <w:szCs w:val="30"/>
        </w:rPr>
        <w:t>很重要</w:t>
      </w:r>
      <w:r>
        <w:rPr>
          <w:b/>
          <w:sz w:val="30"/>
          <w:szCs w:val="30"/>
        </w:rPr>
        <w:t>）</w: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390005" cy="22091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392545" cy="254317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只有被组长审核通过的资源才能被浏览使用，未经审核的无法被浏览使用，也不计入有效上传记录。</w:t>
      </w:r>
    </w:p>
    <w:p>
      <w:pPr>
        <w:pStyle w:val="Style15"/>
        <w:ind w:left="360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851" w:right="99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3:00Z</dcterms:created>
  <dc:creator>Administrator</dc:creator>
  <dc:description/>
  <cp:keywords/>
  <dc:language>en-US</dc:language>
  <cp:lastModifiedBy>Administrator</cp:lastModifiedBy>
  <dcterms:modified xsi:type="dcterms:W3CDTF">2014-09-12T08:01:00Z</dcterms:modified>
  <cp:revision>9</cp:revision>
  <dc:subject/>
  <dc:title/>
</cp:coreProperties>
</file>