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淮阴师院附中“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尚美年度人物（团队）”评选推荐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在相应的方框里打钩）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□       学生□      团队□</w:t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315"/>
        <w:gridCol w:w="2415"/>
        <w:gridCol w:w="1344"/>
        <w:gridCol w:w="1080"/>
        <w:gridCol w:w="1260"/>
        <w:gridCol w:w="1938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（班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职务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任教学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9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介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推荐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级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442" w:hanging="401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5442" w:hanging="401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left="5442" w:hanging="4014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签名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93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5549" w:hanging="554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5549" w:hanging="554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549" w:hanging="554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（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5:00Z</dcterms:created>
  <dc:creator>luobo</dc:creator>
  <dc:description/>
  <cp:keywords/>
  <dc:language>en-US</dc:language>
  <cp:lastModifiedBy>Sky123.Org</cp:lastModifiedBy>
  <cp:lastPrinted>2011-01-16T09:28:00Z</cp:lastPrinted>
  <dcterms:modified xsi:type="dcterms:W3CDTF">2013-11-01T02:20:00Z</dcterms:modified>
  <cp:revision>13</cp:revision>
  <dc:subject/>
  <dc:title/>
</cp:coreProperties>
</file>