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  <w:shd w:fill="FFFFFF" w:val="clear"/>
        </w:rPr>
        <w:t>“</w:t>
      </w:r>
      <w:r>
        <w:rPr>
          <w:rStyle w:val="StrongEmphasis"/>
          <w:color w:val="000000"/>
          <w:sz w:val="36"/>
          <w:szCs w:val="36"/>
          <w:shd w:fill="FFFFFF" w:val="clear"/>
        </w:rPr>
        <w:t>树文明新风、创文明校园”倡议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亲爱的同学们：　　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句温暖的话语，一声亲切的问候，一副温和的面孔，一个彬彬有礼的举动……，我们都感到心灵的互动，情感的交融。当这高雅的人文环境与美好的自然环境和谐达到极致的时候，你是否会陶醉其中？陶醉之余正是你做人品味的提高和人格的升华。为此，学校团委、学生会向同学们倡议消灭不良行为习惯、杜绝不文明行为，争做一个高素质、讲文明的新时代中学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建文明校园“十无”要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墙上无脚印等污损现象。要求同学们不乱踢、乱划墙壁，保持墙壁整洁，不在校园内乱贴乱画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地上无乱扔杂物和吐痰现象。要求同学们讲究卫生，爱护环境，不随地吐痰，不乱扔果皮、纸屑等杂物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课桌椅上无乱刻画现象。要求同学们不在桌椅和其它公共设施上乱刻乱画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用电用水无浪费现象。要求同学们不浪费水电，用完水随时关好水龙头，用电要人走灯灭，不违章用电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无吸烟现象。要求同学们不吸烟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就餐无插队现象。要求同学们讲礼让、守秩序，买饭、充饭卡、打开水等要自觉排队，不插队，不打闹拥挤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校园无打架和酗酒现象。要求同学们讲团结、讲友爱、讲风格，不打架斗殴，不酗酒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男女交往无不文明现象。要求男女同学交往要文明，自尊自爱，举止得体。</w:t>
      </w:r>
    </w:p>
    <w:p>
      <w:pPr>
        <w:pStyle w:val="Normal"/>
        <w:spacing w:lineRule="exact" w:line="30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公共财物无损坏现象。要求同学们爱护学校的一草一木，不损坏公共财物和设施。不毁坏花木、草坪等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宿舍就寝无喧哗现象。要求同学们遵守宿舍、教室、会场等公共场所的纪律，不大声喧哗，不做其它妨碍公共秩序的事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倡导“十字文明用语”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您好！”、“请！”、“谢谢！”、“再见！”、“对不起！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做到“四告别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向“网吧”告别、向粗鲁脏话告别、向世俗迷信告别、向闲事闲话闲思告别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做到“四带给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文明带给校园，遵纪守法，行为规范，懂得礼仪；将微笑带给同学，互助友爱，宽厚待人，学会谦让；将孝心带给长辈，尊敬老人，学做家务，和睦邻里；将爱心带给社会，多做好事，见义勇为，乐于奉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菁菁校园，学子圣地，靠我们全体学子共同呵护，才有其欣欣向荣；莘莘学子，优良学风，靠我们全体学子孜孜追求，才有其硕果累累；师生和谐，崇德尚纪，靠我们全体学子言行相随，才有其蔚然成风。作为新时代的中学生，良好的道德修养和正确的人生取向是我们必备的素质，我们应努力提高自身的综合素质，塑造成为新时代的文明中学生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亲爱的同学们，为维护校园的神圣和高雅，树立文明进取的附中学子形象，让我们携手努力，让文明不再是内在单纯的理念，而是个人的自觉言行！让文明不再是外在强加的约束，而是内化的集体自律！让我们从现在做起、从小事做起，踏实认真的做好每一件事，掀起“讲文明，树新风，促和谐”的高潮，为创建平安、文明、和谐校园共同努力！</w:t>
      </w:r>
    </w:p>
    <w:p>
      <w:pPr>
        <w:pStyle w:val="Normal"/>
        <w:spacing w:lineRule="exact" w:line="30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团委、学生会</w:t>
      </w:r>
    </w:p>
    <w:p>
      <w:pPr>
        <w:pStyle w:val="Normal"/>
        <w:spacing w:lineRule="exact" w:line="300"/>
        <w:ind w:right="360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.3.2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7:00Z</dcterms:created>
  <dc:creator>微软用户</dc:creator>
  <dc:description/>
  <cp:keywords/>
  <dc:language>en-US</dc:language>
  <cp:lastModifiedBy>微软用户</cp:lastModifiedBy>
  <dcterms:modified xsi:type="dcterms:W3CDTF">2013-03-25T07:41:00Z</dcterms:modified>
  <cp:revision>2</cp:revision>
  <dc:subject/>
  <dc:title/>
</cp:coreProperties>
</file>