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苏省淮安市教育考试院（淮阴师院附中）考点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全国高校艺术类招生专业考试日程初步安排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郑重提示：</w:t>
            </w:r>
            <w:r>
              <w:rPr>
                <w:rFonts w:ascii="宋体;SimSun" w:hAnsi="宋体;SimSun" w:cs="宋体;SimSun"/>
                <w:szCs w:val="21"/>
              </w:rPr>
              <w:t>凡在本考点设点招生的高校，都必须经省教育考试院审核确认，并在江苏省教育考试院网站公布。以下日程，为本考点与各高校协商确定的考试初步安排，仅供考生参考。在本考点设点招生的高校、招收的专业、报名与考试的时间等一切准确信息，均以江苏省教育考试院网站公布为准。请考生查阅</w:t>
            </w:r>
            <w:r>
              <w:rPr>
                <w:rFonts w:ascii="黑体;SimHei" w:hAnsi="黑体;SimHei" w:cs="宋体;SimSun" w:eastAsia="黑体;SimHei"/>
                <w:b/>
                <w:i/>
                <w:sz w:val="24"/>
              </w:rPr>
              <w:t>江苏省教育考试院</w:t>
            </w:r>
            <w:r>
              <w:rPr>
                <w:rFonts w:ascii="宋体;SimSun" w:hAnsi="宋体;SimSun" w:cs="宋体;SimSun"/>
                <w:szCs w:val="21"/>
              </w:rPr>
              <w:t>网站（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 w:val="28"/>
                  <w:szCs w:val="28"/>
                </w:rPr>
                <w:t>http://www.jseea.cn/</w:t>
              </w:r>
            </w:hyperlink>
            <w:r>
              <w:rPr>
                <w:rFonts w:ascii="宋体;SimSun" w:hAnsi="宋体;SimSun" w:cs="宋体;SimSun"/>
                <w:szCs w:val="21"/>
              </w:rPr>
              <w:t>）确认后来考点报考。该初步安排，可通过淮安市教育局网（网址：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jyj.huaian.gov.cn/</w:t>
              </w:r>
            </w:hyperlink>
            <w:r>
              <w:rPr>
                <w:rFonts w:ascii="宋体;SimSun" w:hAnsi="宋体;SimSun" w:cs="宋体;SimSun"/>
                <w:szCs w:val="21"/>
              </w:rPr>
              <w:t>）或淮阴师院附中网（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 w:val="28"/>
                  <w:szCs w:val="28"/>
                </w:rPr>
                <w:t>www.hysyfz.com</w:t>
              </w:r>
            </w:hyperlink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下载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24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86"/>
        <w:gridCol w:w="1440"/>
        <w:gridCol w:w="5400"/>
        <w:gridCol w:w="2674"/>
        <w:gridCol w:w="926"/>
        <w:gridCol w:w="900"/>
      </w:tblGrid>
      <w:tr>
        <w:trPr>
          <w:trHeight w:val="259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报名时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考试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高校名称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 业 和 方 向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计划数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江苏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是否         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唯一考点</w:t>
            </w:r>
          </w:p>
        </w:tc>
      </w:tr>
      <w:tr>
        <w:trPr>
          <w:trHeight w:val="23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美术、书法、摄影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音乐、舞蹈、编导类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工程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环境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产品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范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暂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、美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暂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、动画（暂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、摄影（暂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、服装与服饰设计（暂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、环境设计（暂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、视觉传达设计（暂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学类：（视觉传达设计、环境设计、产品设计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绘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工业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学类（视觉传达设计、环境设计、产品设计、动画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文理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视觉传达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产品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服装与服饰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音乐学（音乐表演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播音与主持艺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广播电视编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视觉传达设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美术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动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师范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产品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视觉传达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动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摄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艺术与科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音乐表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、绘画、视觉传达设计、环境设计、产品设计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民族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视觉传达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服装与服饰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产品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动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民族民间美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首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视觉传达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产品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数字媒体艺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冈师范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美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视觉传达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音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星期五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经贸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动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绘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师范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设计与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动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绘画（侧重培养版画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师范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视觉传达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产品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服装与服饰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学前教育（美术教育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航空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视觉传达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产品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服装与服饰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阜师范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类（含美术学、绘画）、设计学类（含视觉传达设计、环境设计、动画）、书法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峡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暂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暂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视觉传达设计（暂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师范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、绘画、视觉传达设计、环境设计、产品设计、服装与服饰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0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农业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电力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（美术统考合格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美术统考合格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动画（美术统考合格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术统考合格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服装与服饰设计（表演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编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考试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山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美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视觉传达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产品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工程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动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书法方向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摄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师范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师范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绘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视觉传达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美术学（书法方向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音乐学（师范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6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科技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视觉传达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产品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美术学（幼儿教育方向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（音乐教育方向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音乐学（音乐表演方向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音乐学（舞蹈表演方向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音乐学（幼儿教育方向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师范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类（包括环境设计、视觉传达设计、产品设计）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美术学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（声乐、器乐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舞蹈学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、戏剧影视文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—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冈山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师范类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设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设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设计学类（视觉传达设计、环境设计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舞蹈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师范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艺术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动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绘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摄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陶瓷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、雕塑、美术学、陶瓷艺术与工程、陶瓷艺术设计、陶艺、环境设计、视觉传达设计、动画、产品设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227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工程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美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视觉传达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环境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音乐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22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22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农业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演（体育舞蹈、健美操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27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学类（含视觉传达设计、环境设计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农业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设计、环境设计、产品设计、服装与服饰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理工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环境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服装与服饰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动画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美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舞蹈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师范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绘画、视觉传达、环境设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音乐表演、舞蹈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中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艺术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291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科技师范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ascii="宋体;SimSun" w:hAnsi="宋体;SimSun" w:cs="Arial"/>
                <w:sz w:val="18"/>
                <w:szCs w:val="18"/>
              </w:rPr>
              <w:t>视觉传达设计（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）、环境设计（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江师范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视觉传达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环境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产品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服装与服饰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数字媒体艺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淮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美术学（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）、动画（</w:t>
            </w:r>
            <w:r>
              <w:rPr>
                <w:rFonts w:cs="Arial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sz w:val="18"/>
                <w:szCs w:val="18"/>
              </w:rPr>
              <w:t>）、动画（合作办学方向）（</w:t>
            </w: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）、环境设计（</w:t>
            </w: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）、环境设计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建筑艺术设计方向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）、环境设计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城市园林艺术设计方向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）、视觉传达设计（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</w:tbl>
    <w:p>
      <w:pPr>
        <w:pStyle w:val="Normal"/>
        <w:spacing w:lineRule="exact" w:line="252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252"/>
        <w:rPr/>
      </w:pPr>
      <w:r>
        <w:rPr>
          <w:sz w:val="24"/>
        </w:rPr>
        <w:t>1</w:t>
      </w:r>
      <w:r>
        <w:rPr>
          <w:sz w:val="24"/>
        </w:rPr>
        <w:t>、本考点地址：淮阴师院附中（淮安市大治路</w:t>
      </w:r>
      <w:r>
        <w:rPr>
          <w:sz w:val="24"/>
        </w:rPr>
        <w:t>28</w:t>
      </w:r>
      <w:r>
        <w:rPr>
          <w:sz w:val="24"/>
        </w:rPr>
        <w:t>号）。</w:t>
      </w:r>
    </w:p>
    <w:p>
      <w:pPr>
        <w:pStyle w:val="Normal"/>
        <w:spacing w:lineRule="exact" w:line="252"/>
        <w:rPr/>
      </w:pPr>
      <w:r>
        <w:rPr>
          <w:sz w:val="24"/>
        </w:rPr>
        <w:t>2</w:t>
      </w:r>
      <w:r>
        <w:rPr>
          <w:sz w:val="24"/>
        </w:rPr>
        <w:t>、本考点交通：考生可乘坐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22</w:t>
      </w:r>
      <w:r>
        <w:rPr>
          <w:sz w:val="24"/>
        </w:rPr>
        <w:t>路公交车，至劳动局站下车；或乘坐</w:t>
      </w: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32</w:t>
      </w:r>
      <w:r>
        <w:rPr>
          <w:sz w:val="24"/>
        </w:rPr>
        <w:t>路至淮安市技师学院站下车。</w:t>
      </w:r>
    </w:p>
    <w:sectPr>
      <w:headerReference w:type="default" r:id="rId5"/>
      <w:type w:val="nextPage"/>
      <w:pgSz w:w="15307" w:h="22113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ea.cn/" TargetMode="External"/><Relationship Id="rId3" Type="http://schemas.openxmlformats.org/officeDocument/2006/relationships/hyperlink" Target="http://jyj.huaian.gov.cn/" TargetMode="External"/><Relationship Id="rId4" Type="http://schemas.openxmlformats.org/officeDocument/2006/relationships/hyperlink" Target="http://www.hysyfz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14:00Z</dcterms:created>
  <dc:creator>user</dc:creator>
  <dc:description/>
  <cp:keywords/>
  <dc:language>en-US</dc:language>
  <cp:lastModifiedBy>微软用户</cp:lastModifiedBy>
  <cp:lastPrinted>2011-07-07T18:33:00Z</cp:lastPrinted>
  <dcterms:modified xsi:type="dcterms:W3CDTF">2013-01-28T02:10:00Z</dcterms:modified>
  <cp:revision>15</cp:revision>
  <dc:subject/>
  <dc:title>2009年艺术单招考试 美术 日程安排表</dc:title>
</cp:coreProperties>
</file>